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est Strategies: Essay Questions</w:t>
      </w:r>
    </w:p>
    <w:p>
      <w:pPr>
        <w:pStyle w:val="NormalWeb"/>
        <w:rPr>
          <w:rFonts w:ascii="Times New Roman" w:hAnsi="Times New Roman" w:eastAsia="Times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eastAsia="Times" w:cs="Times New Roman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27805</wp:posOffset>
            </wp:positionH>
            <wp:positionV relativeFrom="margin">
              <wp:posOffset>665480</wp:posOffset>
            </wp:positionV>
            <wp:extent cx="2515870" cy="1748790"/>
            <wp:effectExtent l="0" t="0" r="0" b="0"/>
            <wp:wrapSquare wrapText="bothSides"/>
            <wp:docPr id="1" name="study-hall-icl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udy-hall-icl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teps to Answering an Essay Question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Understand the question clearly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Know necessary facts and supporting materials.</w:t>
      </w:r>
      <w:r>
        <w:rPr/>
        <w:t xml:space="preserve">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Apply reasoning to these materials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eparing Before You Answer an Essay Question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Make notes on back of test to free your mind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Cs w:val="24"/>
        </w:rPr>
        <w:t>2. Read directions carefully.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you have a choice (ex: respond to 3 out of 5 questions)?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Read everything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Cs w:val="24"/>
        </w:rPr>
        <w:t>Read all the questions: choose questions you’re best prepared for.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rcle key words as you read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Jot clues alongside each question to help you organize thoughts before writing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Plan your time.</w:t>
      </w:r>
    </w:p>
    <w:p>
      <w:pPr>
        <w:pStyle w:val="Normal"/>
        <w:rPr/>
      </w:pPr>
      <w:r>
        <w:rPr/>
        <w:t>Don’t use extra time for difficult questions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Start with the easiest question—this builds confidence!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ow to Answer an Essay Question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Cs w:val="24"/>
        </w:rPr>
        <w:t>1. Understand question with precision—what idea are they looking for?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Be explicit and complete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fine terms as you write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n’t allow inferring or concluding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Eliminate impressions or feelings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oid phony and fancy writing…be real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Be concise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ct and straightforward is most impressive; avoid being wordy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Spell correctly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oid misspelled words and grammatical errors (edit your work)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One idea per paragraph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 organized.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rite deductive paragraphs: State idea clearly then support with facts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Cs w:val="24"/>
        </w:rPr>
        <w:t>7. Understand “pet ideas.”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Cs w:val="24"/>
        </w:rPr>
        <w:t>Instructors use only a few basic approaches.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are the main themes?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Show what you know!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1728" w:footer="720" w:bottom="1728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32"/>
        <w:szCs w:val="32"/>
        <w:u w:val="single"/>
      </w:rPr>
    </w:pPr>
    <w:r>
      <w:rPr>
        <w:rFonts w:cs="Arial" w:ascii="Arial" w:hAnsi="Arial"/>
        <w:sz w:val="32"/>
        <w:szCs w:val="32"/>
        <w:u w:val="single"/>
      </w:rPr>
      <w:t>Center for Academic Achievemen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Better Student Study Gui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tencil" w:hAnsi="Stencil" w:cs="Stencil"/>
        <w:sz w:val="28"/>
        <w:szCs w:val="28"/>
      </w:rPr>
    </w:pPr>
    <w:r>
      <w:rPr>
        <w:rFonts w:cs="Stencil" w:ascii="Stencil" w:hAnsi="Stencil"/>
        <w:sz w:val="28"/>
        <w:szCs w:val="28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3477895" cy="6407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7789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Handwriting" w:ascii="Lucida Handwriting" w:hAnsi="Lucida Handwriting"/>
        <w:sz w:val="28"/>
        <w:szCs w:val="28"/>
      </w:rPr>
      <w:tab/>
      <w:tab/>
    </w:r>
    <w:r>
      <w:rPr>
        <w:rFonts w:cs="Stencil" w:ascii="Stencil" w:hAnsi="Stencil"/>
        <w:sz w:val="28"/>
        <w:szCs w:val="28"/>
      </w:rPr>
      <w:tab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900" w:leader="none"/>
        <w:tab w:val="left" w:pos="5040" w:leader="none"/>
        <w:tab w:val="left" w:pos="5220" w:leader="none"/>
      </w:tabs>
      <w:ind w:left="5220" w:right="-180" w:hanging="522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22:00Z</dcterms:created>
  <dc:creator>VPUL-0609</dc:creator>
  <dc:description/>
  <cp:keywords/>
  <dc:language>en-US</dc:language>
  <cp:lastModifiedBy>Administrator</cp:lastModifiedBy>
  <cp:lastPrinted>2008-12-02T11:50:00Z</cp:lastPrinted>
  <dcterms:modified xsi:type="dcterms:W3CDTF">2016-03-21T19:57:00Z</dcterms:modified>
  <cp:revision>3</cp:revision>
  <dc:subject/>
  <dc:title>Myrna: I had some issues with this sheet which I have indicate as “Notes” throughout the text</dc:title>
</cp:coreProperties>
</file>